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09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07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73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 ve  Bütçe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 Ekonomik Kalkınma ve Turiz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rsin’de yaşayan vatandaşlarımızın hem kaliteli hem de daha ucuz ekmek satın almaları ve ekonomilerine katkı sağlaması açısından Halk Ekmek Fabrikasının Büyükşehir Belediyesi tarafından işletilmek üzere faaliyete geçirilmesi ile ilgili, 15/07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ölgemiz ve çevresinde meydana gelen beklenmedik siyasi gelişmeler neticesinde şehrimiz büyük oranda göç almıştır. Bu durum insanların sosyo-ekonomik yapılarını bozmuş, işsizlik oranı ülkemiz ortalamasının çok üzerine çıkmıştır. Şehrimizde yaşayan insanların ekonomik durumu kötüleşmiş, yoksulluk artmış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üm bu nedenlerle; Mersin’de yaşayan vatandaşlarımızın hem kaliteli hem de daha ucuz ekmek satın almaları ve ekonomilerine katkı sağlaması açısından Halk Ekmek Fabrikasının Büyükşehir Belediyesi tarafından işletilmek üzere faaliyete geçirilmesi </w:t>
      </w:r>
      <w:r>
        <w:rPr>
          <w:sz w:val="24"/>
          <w:szCs w:val="24"/>
          <w:lang w:eastAsia="en-US"/>
        </w:rPr>
        <w:t xml:space="preserve">ilgili </w:t>
      </w:r>
      <w:r>
        <w:rPr>
          <w:bCs/>
          <w:sz w:val="24"/>
          <w:szCs w:val="24"/>
        </w:rPr>
        <w:t>teklifin,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pc</cp:lastModifiedBy>
  <cp:lastPrinted>2015-06-12T16:50:00Z</cp:lastPrinted>
  <dcterms:modified xsi:type="dcterms:W3CDTF">2015-07-23T05:54:00Z</dcterms:modified>
  <cp:revision>42</cp:revision>
  <dc:subject/>
  <dc:title/>
</cp:coreProperties>
</file>